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auto" w:line="480"/>
        <w:ind w:left="425" w:hanging="425"/>
        <w:jc w:val="center"/>
        <w:rPr>
          <w:rFonts w:ascii="微软雅黑" w:hAnsi="微软雅黑" w:eastAsia="微软雅黑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uto" w:line="480"/>
        <w:ind w:left="519" w:hanging="519"/>
        <w:jc w:val="center"/>
        <w:rPr>
          <w:rFonts w:ascii="微软雅黑" w:hAnsi="微软雅黑" w:eastAsia="微软雅黑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微软雅黑" w:cs="宋体" w:ascii="微软雅黑" w:hAnsi="微软雅黑"/>
          <w:color w:val="000000"/>
          <w:kern w:val="0"/>
          <w:sz w:val="44"/>
          <w:szCs w:val="44"/>
        </w:rPr>
        <w:t>2020</w:t>
      </w:r>
      <w:r>
        <w:rPr>
          <w:rFonts w:ascii="微软雅黑" w:hAnsi="微软雅黑" w:cs="宋体" w:eastAsia="微软雅黑"/>
          <w:color w:val="000000"/>
          <w:kern w:val="0"/>
          <w:sz w:val="44"/>
          <w:szCs w:val="44"/>
        </w:rPr>
        <w:t>年度濮阳市社科重点调研课题指南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44"/>
          <w:szCs w:val="44"/>
        </w:rPr>
        <w:t xml:space="preserve"> </w:t>
      </w:r>
    </w:p>
    <w:p>
      <w:pPr>
        <w:pStyle w:val="TextBodyIndent"/>
        <w:spacing w:lineRule="exact" w:line="520"/>
        <w:ind w:hanging="0"/>
        <w:rPr>
          <w:rFonts w:ascii="华文中宋;宋体" w:hAnsi="华文中宋;宋体" w:eastAsia="华文中宋;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中宋;宋体" w:cs="宋体" w:ascii="华文中宋;宋体" w:hAnsi="华文中宋;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480"/>
        <w:ind w:left="355" w:hanging="355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马克思主义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·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科学社会主义</w:t>
      </w:r>
    </w:p>
    <w:p>
      <w:pPr>
        <w:pStyle w:val="Normal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1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新时代社会主义核心价值观在濮阳的传播研究</w:t>
      </w:r>
    </w:p>
    <w:p>
      <w:pPr>
        <w:pStyle w:val="Normal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2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国家战略的濮阳探索专题研究（围绕黄河流域生态保护和高质量发展、中部崛起、乡村振兴、脱贫攻坚等国家战略的实施）</w:t>
      </w:r>
    </w:p>
    <w:p>
      <w:pPr>
        <w:pStyle w:val="Normal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3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依法治国和以德治国相结合视域下的濮阳社会公德治理研究</w:t>
      </w:r>
    </w:p>
    <w:p>
      <w:pPr>
        <w:pStyle w:val="Normal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4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社会主义核心价值观凝聚社会共识研究</w:t>
      </w:r>
    </w:p>
    <w:p>
      <w:pPr>
        <w:pStyle w:val="Normal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5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新时代濮阳思想政治教育创新发展研究</w:t>
      </w:r>
    </w:p>
    <w:p>
      <w:pPr>
        <w:pStyle w:val="Normal"/>
        <w:spacing w:lineRule="auto" w:line="480"/>
        <w:ind w:left="355" w:hanging="355"/>
        <w:rPr>
          <w:rFonts w:ascii="宋体" w:hAnsi="宋体" w:eastAsia="仿宋" w:cs="宋体"/>
          <w:b/>
          <w:b/>
          <w:bCs/>
          <w:color w:val="000000"/>
          <w:spacing w:val="7"/>
          <w:kern w:val="0"/>
          <w:sz w:val="30"/>
          <w:szCs w:val="30"/>
        </w:rPr>
      </w:pPr>
      <w:r>
        <w:rPr>
          <w:rFonts w:eastAsia="仿宋" w:cs="宋体" w:ascii="宋体" w:hAnsi="宋体"/>
          <w:b/>
          <w:bCs/>
          <w:color w:val="000000"/>
          <w:spacing w:val="7"/>
          <w:kern w:val="0"/>
          <w:sz w:val="30"/>
          <w:szCs w:val="30"/>
        </w:rPr>
      </w:r>
    </w:p>
    <w:p>
      <w:pPr>
        <w:pStyle w:val="Normal"/>
        <w:spacing w:lineRule="auto" w:line="480"/>
        <w:ind w:left="355" w:hanging="355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哲学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·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政治</w:t>
      </w:r>
    </w:p>
    <w:p>
      <w:pPr>
        <w:pStyle w:val="Normal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6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习近平新时代中国特色社会主义思想濮阳实践专题研究（围绕习近平新时代中国特色社会主义思想、习近平总书记视察河南重要讲话精神的贯彻落实）</w:t>
      </w:r>
    </w:p>
    <w:p>
      <w:pPr>
        <w:pStyle w:val="Normal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7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国家治理体系和治理能力现代化视域下的濮阳实践问题研究</w:t>
      </w:r>
    </w:p>
    <w:p>
      <w:pPr>
        <w:pStyle w:val="Normal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8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 xml:space="preserve">习近平生态文明思想的濮阳实践问题研究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9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提升社会基层治理能力问题研究</w:t>
      </w:r>
    </w:p>
    <w:p>
      <w:pPr>
        <w:pStyle w:val="Normal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</w:r>
    </w:p>
    <w:p>
      <w:pPr>
        <w:pStyle w:val="Normal"/>
        <w:spacing w:lineRule="auto" w:line="480"/>
        <w:ind w:left="355" w:hanging="355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党史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·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党建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10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抓基层打基础推动党建高质量发展问题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11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红色基因传承专题研究（围绕焦裕禄精神、红旗渠精神、大别山精神、“三李”精神等精神的传承弘扬）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12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用好红色资源，传承红色基因，充分发挥濮阳市革命遗址作用研究。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13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党内法规制度执行力建设问题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14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新时代干部容错纠错的实证研究及其效能提升问题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15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党内“两面人”现象防范机制问题研究</w:t>
      </w:r>
    </w:p>
    <w:p>
      <w:pPr>
        <w:pStyle w:val="Normal"/>
        <w:spacing w:lineRule="auto" w:line="480"/>
        <w:ind w:left="355" w:hanging="355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法学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·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社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·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人口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16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濮阳完善法治政府建设问题研究（要求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9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月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1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日前完成）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17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新消费模式风险防控与诚信架构法规体系问题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18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中原新型智库建设问题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19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濮阳持证社会工作者的职业状况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20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中小城市社会治理创新问题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21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新时代城乡社区治理中的社会参与机制创新问题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22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国家治理现代化进程中的社会心理服务体系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23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加强群团组织建设、激发群团组织和社会组织活力问题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24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 xml:space="preserve">新时代城乡社区治理体系建设问题研究 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25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城乡老年人养老需求与供给问题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26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公共卫生突发事件的应对问题研究</w:t>
      </w:r>
    </w:p>
    <w:p>
      <w:pPr>
        <w:pStyle w:val="Normal"/>
        <w:spacing w:lineRule="auto" w:line="480"/>
        <w:ind w:left="355" w:hanging="355"/>
        <w:rPr>
          <w:rFonts w:ascii="宋体" w:hAnsi="宋体" w:eastAsia="仿宋" w:cs="宋体"/>
          <w:b/>
          <w:b/>
          <w:bCs/>
          <w:color w:val="000000"/>
          <w:spacing w:val="7"/>
          <w:kern w:val="0"/>
          <w:sz w:val="30"/>
          <w:szCs w:val="30"/>
        </w:rPr>
      </w:pPr>
      <w:r>
        <w:rPr>
          <w:rFonts w:eastAsia="仿宋" w:cs="宋体" w:ascii="宋体" w:hAnsi="宋体"/>
          <w:b/>
          <w:bCs/>
          <w:color w:val="000000"/>
          <w:spacing w:val="7"/>
          <w:kern w:val="0"/>
          <w:sz w:val="30"/>
          <w:szCs w:val="30"/>
        </w:rPr>
      </w:r>
    </w:p>
    <w:p>
      <w:pPr>
        <w:pStyle w:val="Normal"/>
        <w:spacing w:lineRule="auto" w:line="480"/>
        <w:ind w:left="355" w:hanging="355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新闻传播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·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图书情报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27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智慧城市与智慧图书馆建设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28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新时代网络舆情的大数据使用与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29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新闻舆论工作的“党性原则”及其实践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30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新网络治理环境下政务新媒体受众参与机制问题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31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数字化时代农家书屋发展问题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32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社会力量参与公共阅读空间建设准入机制问题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33.5G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时代下的图书馆变革与发展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34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数字档案资产管理的理论与实践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35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新时期广播电视党媒新媒体与社会新媒体自媒体之间关系研究。</w:t>
      </w:r>
    </w:p>
    <w:p>
      <w:pPr>
        <w:pStyle w:val="TextBodyIndent"/>
        <w:spacing w:lineRule="auto" w:line="480"/>
        <w:ind w:hanging="0"/>
        <w:rPr>
          <w:rFonts w:ascii="宋体" w:hAnsi="宋体" w:eastAsia="仿宋" w:cs="宋体"/>
          <w:b/>
          <w:b/>
          <w:bCs/>
          <w:color w:val="000000"/>
          <w:spacing w:val="7"/>
          <w:kern w:val="0"/>
          <w:sz w:val="30"/>
          <w:szCs w:val="30"/>
        </w:rPr>
      </w:pPr>
      <w:r>
        <w:rPr>
          <w:rFonts w:eastAsia="仿宋" w:cs="宋体" w:ascii="宋体" w:hAnsi="宋体"/>
          <w:b/>
          <w:bCs/>
          <w:color w:val="000000"/>
          <w:spacing w:val="7"/>
          <w:kern w:val="0"/>
          <w:sz w:val="30"/>
          <w:szCs w:val="30"/>
        </w:rPr>
      </w:r>
    </w:p>
    <w:p>
      <w:pPr>
        <w:pStyle w:val="TextBodyIndent"/>
        <w:spacing w:lineRule="auto" w:line="480"/>
        <w:ind w:hanging="0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历史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·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文化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·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文学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·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艺术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36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中原学相关问题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37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中原学研究：黄河文明的新时代意义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38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黄河文明的精神内核和时代价值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39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黄河流域文化村落整体保护与开发利用问题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40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 xml:space="preserve">中华优秀传统文化传承研究与数据库建设 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41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文化遗产保护与传承的可持续发展问题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42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濮阳文化生态区建设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43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濮阳沿黄搬迁村落民俗文化保护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45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文学与艺术新现象的理性思考</w:t>
      </w:r>
    </w:p>
    <w:p>
      <w:pPr>
        <w:pStyle w:val="Normal"/>
        <w:spacing w:lineRule="auto" w:line="480"/>
        <w:ind w:left="355" w:hanging="355"/>
        <w:rPr>
          <w:rFonts w:ascii="宋体" w:hAnsi="宋体" w:eastAsia="仿宋" w:cs="宋体"/>
          <w:b/>
          <w:b/>
          <w:bCs/>
          <w:color w:val="000000"/>
          <w:spacing w:val="7"/>
          <w:kern w:val="0"/>
          <w:sz w:val="30"/>
          <w:szCs w:val="30"/>
        </w:rPr>
      </w:pPr>
      <w:r>
        <w:rPr>
          <w:rFonts w:eastAsia="仿宋" w:cs="宋体" w:ascii="宋体" w:hAnsi="宋体"/>
          <w:b/>
          <w:bCs/>
          <w:color w:val="000000"/>
          <w:spacing w:val="7"/>
          <w:kern w:val="0"/>
          <w:sz w:val="30"/>
          <w:szCs w:val="30"/>
        </w:rPr>
      </w:r>
    </w:p>
    <w:p>
      <w:pPr>
        <w:pStyle w:val="Normal"/>
        <w:spacing w:lineRule="auto" w:line="480"/>
        <w:ind w:left="355" w:hanging="355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教育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·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体育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46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促进人才的培养、引进与提升濮阳的人才竞争力问题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47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 xml:space="preserve">濮阳职业技术人才招生和培养规模结构质量问题研究 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48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 xml:space="preserve">教育高质量发展评价指标体系研究 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49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新时代教师职业道德评价指标体系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50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大学生文化自信培育的“媒介融合”机制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51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中小学生优秀传统文化认同的教育范式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52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群众体育的健康指导评价问题研究</w:t>
      </w:r>
    </w:p>
    <w:p>
      <w:pPr>
        <w:pStyle w:val="Normal"/>
        <w:widowControl/>
        <w:rPr>
          <w:rFonts w:ascii="宋体" w:hAnsi="宋体" w:eastAsia="仿宋" w:cs="宋体"/>
          <w:b/>
          <w:b/>
          <w:bCs/>
          <w:color w:val="000000"/>
          <w:spacing w:val="7"/>
          <w:kern w:val="0"/>
          <w:sz w:val="30"/>
          <w:szCs w:val="30"/>
        </w:rPr>
      </w:pPr>
      <w:r>
        <w:rPr>
          <w:rFonts w:eastAsia="仿宋" w:cs="宋体" w:ascii="宋体" w:hAnsi="宋体"/>
          <w:b/>
          <w:bCs/>
          <w:color w:val="000000"/>
          <w:spacing w:val="7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经济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·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管理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53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濮阳经济社会发展重大理论和现实问题专题研究（围绕贯彻落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实党的十九届四中全会精神、省委十届十次全会精神、市委七届十一次全会精神）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54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黄河流域生态保护和高质量发展问题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55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濮阳实施乡村振兴战略问题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56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沿黄流域农业高质量发展对策问题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57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追赶型经济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58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濮阳文旅融合发展的思路与对策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59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推动濮阳营商环境改革、激发市场主体活力问题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60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制约濮阳创新发展的突出瓶颈问题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61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开放经济下的市场化改革与资源要素配置效率问题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62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市场化改革先进地区对濮阳的启示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63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濮阳与周边经济区融合发展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64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 xml:space="preserve">工业互联网发展中新型生产关系问题研究 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65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促进城市高质量建设发展的长效机制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66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 xml:space="preserve">自然资源资产产权制度改革重大问题研究 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67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 xml:space="preserve">新形势下促进民营经济健康发展重大问题研究 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68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区域一体化背景下黄河文化生态带建设方略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69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发挥产业基础优势，奋力打造先进制造业强市问题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70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产业布局调整大背景下濮阳产业转型升级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71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推动粮食产业链、价值链、供应链“三链同构”问题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72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深化农业农村改革，推进农业农村现代化问题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73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濮阳推进城乡融合一体发展问题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74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农业废弃物现状、问题及资源化利用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75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废旧物资回收再利用体系建设问题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76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濮阳大力实施创新驱动发展战略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77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濮阳防范化解重大风险问题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78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濮阳</w:t>
      </w:r>
      <w:r>
        <w:rPr>
          <w:rFonts w:ascii="仿宋" w:hAnsi="仿宋" w:cs="Arial" w:eastAsia="仿宋"/>
          <w:color w:val="000000"/>
          <w:spacing w:val="7"/>
          <w:kern w:val="0"/>
          <w:sz w:val="32"/>
          <w:szCs w:val="32"/>
        </w:rPr>
        <w:t>推动制造业高质量发展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79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濮阳实施品牌提升行动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80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濮阳实施一二三产业深度融合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81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濮阳鼓励各类人才返乡创业创新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82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濮阳多渠道促进农民持续增收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83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濮阳农村环境整治问题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84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濮阳培育壮大战略性新兴产业问题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85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濮阳改造提升传统产业问题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86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濮阳大力发展数字经济问题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87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濮阳强力推进新型化工基地建设问题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88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濮阳推动生活性服务业高质量、多样化问题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89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濮阳深入推进杂技与体育、旅游跨界融合问题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90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濮阳县域经济发展问题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91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濮阳市农村集体产权制度改革问题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92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濮阳推进数字政府建设问题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93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濮阳推进全方位高水平开放问题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94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濮阳主动融入区域经济发展大格局问题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95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濮阳建设黄河生态廊道问题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96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濮阳建设豫东北门户枢纽城市问题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97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濮阳建设黄河文化传承创新区问题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98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濮阳加强消费领域信用建设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99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濮阳推动生产性服务业专业化、高端化发展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100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濮阳提升开放水平的路径与对策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101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新时代县域治理与城乡统筹发展问题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102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提升濮阳县域经济综合实力的路径与对策研究</w:t>
      </w:r>
    </w:p>
    <w:p>
      <w:pPr>
        <w:pStyle w:val="Normal"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楷体_GB2312;楷体" w:hAnsi="楷体_GB2312;楷体" w:eastAsia="楷体_GB2312;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05:00Z</dcterms:created>
  <dc:creator>Administrator</dc:creator>
  <dc:description/>
  <dc:language>en-US</dc:language>
  <cp:lastModifiedBy>Administrator</cp:lastModifiedBy>
  <dcterms:modified xsi:type="dcterms:W3CDTF">2020-03-18T08:0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