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48505" cy="378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43425" cy="3876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24400" cy="4000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267200" cy="3771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00550" cy="3914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14800" cy="39052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43325" cy="39052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86200" cy="38290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095625" cy="38766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29050" cy="39147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76675" cy="37433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43325" cy="39052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90950" cy="37433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524250" cy="38957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609975" cy="37338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238500" cy="37052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91050" cy="38862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86275" cy="39052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86225" cy="38766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295775" cy="39147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48125" cy="391477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67175" cy="3914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86225" cy="39243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67175" cy="39243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91000" cy="37909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57650" cy="38957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76700" cy="39243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43375" cy="39052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62425" cy="38576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29075" cy="38290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29050" cy="38481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33900" cy="394335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38675" cy="385762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381500" cy="38671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24400" cy="383857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48200" cy="38862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667125" cy="36957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895600" cy="376237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90950" cy="385762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648075" cy="383857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19525" cy="386715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52850" cy="39624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648075" cy="391477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19550" cy="367665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95725" cy="38862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629025" cy="387667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381375" cy="37719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752725" cy="37338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48100" cy="38671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533775" cy="388620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52850" cy="383857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29050" cy="394335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14750" cy="38481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514725" cy="388620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90950" cy="392430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667125" cy="382905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57650" cy="373380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24300" cy="36861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0:31Z</dcterms:created>
  <dc:creator>ALP-AL00</dc:creator>
  <dc:description/>
  <dc:language>en-US</dc:language>
  <cp:lastModifiedBy>Administrator</cp:lastModifiedBy>
  <dcterms:modified xsi:type="dcterms:W3CDTF">2020-02-26T03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