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  <w:lang w:bidi="ar"/>
        </w:rPr>
        <w:t>濮阳市</w:t>
      </w:r>
      <w:r>
        <w:rPr>
          <w:rFonts w:eastAsia="方正小标宋简体;黑体" w:cs="Times New Roman"/>
          <w:bCs/>
          <w:color w:val="000000"/>
          <w:kern w:val="0"/>
          <w:sz w:val="44"/>
          <w:szCs w:val="44"/>
          <w:lang w:bidi="ar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  <w:lang w:bidi="ar"/>
        </w:rPr>
        <w:t>月份乡镇空气站综合考评排名表</w:t>
      </w:r>
    </w:p>
    <w:tbl>
      <w:tblPr>
        <w:tblW w:w="5000" w:type="pct"/>
        <w:jc w:val="left"/>
        <w:tblInd w:w="-3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4"/>
        <w:gridCol w:w="981"/>
        <w:gridCol w:w="1039"/>
        <w:gridCol w:w="1167"/>
        <w:gridCol w:w="1038"/>
        <w:gridCol w:w="1039"/>
        <w:gridCol w:w="1039"/>
        <w:gridCol w:w="1039"/>
      </w:tblGrid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lang w:bidi="ar"/>
              </w:rPr>
              <w:t>行政区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lang w:bidi="ar"/>
              </w:rPr>
              <w:t>乡镇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PM2.5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lang w:bidi="ar"/>
              </w:rPr>
              <w:t>均浓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PM2.5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lang w:bidi="ar"/>
              </w:rPr>
              <w:t>月均浓度排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PM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lang w:bidi="ar"/>
              </w:rPr>
              <w:t>月均浓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PM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lang w:bidi="ar"/>
              </w:rPr>
              <w:t>月均浓度排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lang w:bidi="ar"/>
              </w:rPr>
              <w:t>环境空气质量分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lang w:bidi="ar"/>
              </w:rPr>
              <w:t>总排名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濮阳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屯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12.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69.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.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清丰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仙庄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2.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63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8.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濮阳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徐镇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28.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72.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9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濮阳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梁庄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42.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0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濮阳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郎中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17.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0.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台前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打渔陈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3.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72.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.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濮阳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庆祖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2.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75.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4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台前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夹河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26.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0.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4.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濮阳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子岸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3.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73.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5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清丰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韩村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29.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3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.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习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4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0.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1.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濮阳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五星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1.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4.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乐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村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53.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55.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濮阳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八公桥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1.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5.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3.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乐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2.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4.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3.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濮阳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鲁河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6.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2.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4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清丰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马庄桥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19.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93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5.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濮阳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清河头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41.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79.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6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华龙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村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28.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94.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7.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清丰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纸房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65.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68.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7.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3.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8.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8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濮阳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白罡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2.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8.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8.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庄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3.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91.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9.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濮阳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胡状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7.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4.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濮阳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渠村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98.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1.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乐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堪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75.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69.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1.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乐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西邵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7.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69.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3.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清丰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固城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70.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74.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4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清丰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六塔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58.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0.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4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乐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村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54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3.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6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清丰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阳邵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77.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77.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6.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台前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孙口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56.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3.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8.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陆集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4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02.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8.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乐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千口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64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3.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8.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辛庄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6.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00.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华龙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孟轲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29.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14.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0.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清丰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堡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73.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2.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台前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54.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7.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濮城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6.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05.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2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濮阳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文留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6.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04.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2.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乐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韩张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64.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5.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2.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濮阳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梨园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6.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10.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3.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清丰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18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50.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4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台前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坝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7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10.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5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庄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9.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06.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6.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清丰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巩营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66.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93.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9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濮阳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称固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9.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12.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9.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乐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谷金楼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95.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6.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9.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台前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后方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43.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12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1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台前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清水河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40.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12.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1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濮阳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海通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7.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26.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乐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果屯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9.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92.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开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胡村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65.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99.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2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清丰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双庙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56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02.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2.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乐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寺庄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67.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99.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3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楼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7.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27.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3.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清丰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马村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76.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98.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4.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台前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侯庙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47.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13.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4.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白衣阁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46.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16.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5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清丰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古城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7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01.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5.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码头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45.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37.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8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台前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马楼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50.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19.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8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乐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梁村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65.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11.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8.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集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40.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58.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清丰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格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53.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37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0.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清丰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大流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47.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53.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0.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颜村铺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53.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45.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助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48.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57.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2.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清丰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瓦屋头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53.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78.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5.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濮阳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户部寨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00.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78.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\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70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濮阳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习城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40.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62.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\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70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乐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近德固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95.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79.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\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70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濮阳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47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97.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\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70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龙王庄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7.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19.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\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70</w:t>
            </w:r>
          </w:p>
        </w:tc>
      </w:tr>
      <w:tr>
        <w:trPr>
          <w:trHeight w:val="4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清丰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大屯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67.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97.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\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35:00Z</dcterms:created>
  <dc:creator>Administrator</dc:creator>
  <dc:description/>
  <dc:language>en-US</dc:language>
  <cp:lastModifiedBy>Administrator</cp:lastModifiedBy>
  <dcterms:modified xsi:type="dcterms:W3CDTF">2020-02-24T01:3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