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濮阳市“醉美龙湖”摄影大赛作品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3175</wp:posOffset>
                </wp:positionV>
                <wp:extent cx="477266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09"/>
                              <w:gridCol w:w="1526"/>
                              <w:gridCol w:w="3251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拍摄时间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拍摄地点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单位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本表复制有效。随作品一并提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99.65pt;mso-wrap-distance-left:9pt;mso-wrap-distance-right:9pt;mso-wrap-distance-top:0pt;mso-wrap-distance-bottom:0pt;margin-top:0.25pt;mso-position-vertical-relative:text;margin-left:107.25pt;mso-position-horizontal-relative:page">
                <v:fill opacity="0f"/>
                <v:textbox inset="0.000694444444444445in,0.000694444444444445in,0.00833333333333333in,0.00833333333333333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09"/>
                        <w:gridCol w:w="1526"/>
                        <w:gridCol w:w="3251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拍摄时间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拍摄地点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位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本表复制有效。随作品一并提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9:00Z</dcterms:created>
  <dc:creator>zxx</dc:creator>
  <dc:description/>
  <dc:language>en-US</dc:language>
  <cp:lastModifiedBy/>
  <cp:lastPrinted>2016-09-06T00:48:00Z</cp:lastPrinted>
  <dcterms:modified xsi:type="dcterms:W3CDTF">2016-09-07T10:23:42Z</dcterms:modified>
  <cp:revision>3</cp:revision>
  <dc:subject/>
  <dc:title/>
</cp:coreProperties>
</file>