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濮阳市城区第一批电动自行车集中登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上牌服务点信息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83"/>
        <w:gridCol w:w="219"/>
        <w:gridCol w:w="2098"/>
        <w:gridCol w:w="267"/>
        <w:gridCol w:w="150"/>
        <w:gridCol w:w="16"/>
        <w:gridCol w:w="84"/>
        <w:gridCol w:w="66"/>
        <w:gridCol w:w="134"/>
        <w:gridCol w:w="166"/>
        <w:gridCol w:w="300"/>
        <w:gridCol w:w="439"/>
        <w:gridCol w:w="495"/>
        <w:gridCol w:w="16"/>
        <w:gridCol w:w="217"/>
        <w:gridCol w:w="17"/>
        <w:gridCol w:w="166"/>
        <w:gridCol w:w="84"/>
        <w:gridCol w:w="16"/>
        <w:gridCol w:w="67"/>
        <w:gridCol w:w="1900"/>
      </w:tblGrid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人民办社区联系人统计表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街光明社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静武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260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堤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房街金堤社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艺超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151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华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南小区重华社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洪波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355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街南头路东金融社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华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218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振兴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小区振兴社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03931314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乐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实验中学对面永乐社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艳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155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兴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兴街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芳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332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振化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化北区振化社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利娜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112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化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化甲区兴化社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利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353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头集社区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头集大队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利军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15595</w:t>
            </w:r>
          </w:p>
        </w:tc>
      </w:tr>
      <w:tr>
        <w:trPr>
          <w:trHeight w:val="795" w:hRule="atLeast"/>
        </w:trPr>
        <w:tc>
          <w:tcPr>
            <w:tcW w:w="1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任丘办社区联系人统计表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华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华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同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3932557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吾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吾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山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1613558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坤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5770198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苑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苑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泽军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6539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登月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登月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雪录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3932931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辉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辉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世鑫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3932929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广明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3933786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越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越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庆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3932791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乐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乐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1390800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东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东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杰峰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3932900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北社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北社区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涛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39329080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黄河办社区联系人统计表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拐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堤路黄河路交叉口往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冠营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23977888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庄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路与卫河路交叉口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谢庄菜市场东门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军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3939999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合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登武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3476629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拐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附近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绪敏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9309059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南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合村东南角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金芳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39382569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北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北社区在纺织厂生活区院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北侧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继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745808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颐东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斯顿四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东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珊珊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3185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西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路一机厂生活区院内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欢欢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63068321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北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路电力小区院内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豪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9337066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河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西路热电厂生活区院内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璐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93240437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颐和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黎街颐和花园院内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39325936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颐南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路濮阳市第四中学对面怡海名家物业办公室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先凯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93293625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苑社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昆吾路交叉口实验中学家属院内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39306672</w:t>
            </w:r>
          </w:p>
        </w:tc>
      </w:tr>
      <w:tr>
        <w:trPr>
          <w:trHeight w:val="271" w:hRule="atLeast"/>
        </w:trPr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建设办社区联系人统计表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城居委会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城居委会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辉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0393909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居委会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居委会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少成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6163777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甲户居委会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甲户居委会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晓雨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6175555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绣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绣社区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合军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0162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区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区社区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晁群发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0166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珠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珠社区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永祥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0169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居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居社区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0168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西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西社区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0393905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水苑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水苑社区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利格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0168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前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站前社区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卫军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0166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化社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化社区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涛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01686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濮东办社区联系人统计表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四季果岭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四季果岭 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雅婷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2393399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厦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燕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343876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电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和学帅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3935980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东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东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玉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938885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明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3930222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东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东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3930791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东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东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绍孔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1804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大辛庄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大辛庄 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兵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79675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家楼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家楼 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瑞杰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2477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城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世峰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7207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田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宋世民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3931599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干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干城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东干城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343921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昌湖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昌湖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彦斌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8327777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昌湖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昌湖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梁西如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3983389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孟轲乡社区联系人统计表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铁炉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铁炉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培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3939526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轲集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轲集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世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8886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干城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干城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自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937171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寨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寨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红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6141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里商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里商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貌文文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1614211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寨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寨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晓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933911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孟轲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孟轲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银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930840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皮胶拐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胶拐 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继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8393577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干城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干城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圣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0393161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振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8303918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寨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寨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3735722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拐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拐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9097900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王庄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王庄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3939790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铁炉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铁炉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忠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3936707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孟轲村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孟轲村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长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393055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城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城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3536681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纪景苑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纪景苑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万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3946634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禾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禾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荣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3935609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登峰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登峰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1635770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花园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花园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玉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96028686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盾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盾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军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12873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华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华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爱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1758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城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城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3937605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兰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兰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3938076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丁香社区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香社区 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3536660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锦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锦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银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3536862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清社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清社区居委会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38009393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长庆办社区联系人统计表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江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江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中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932028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咖啡时光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咖啡时光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亚飞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1395527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苑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苑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新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932016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观成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观成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海潮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938289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濮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濮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932018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枫叶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枫叶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0393507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桥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桥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松林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39360566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丰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丰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茜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73382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来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来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书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0393570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平社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平社区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俊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9320155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胜利办社区联系人统计表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安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庆路高架桥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，路西建安小区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志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803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域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庆路与石化路交叉口往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花果园小区八号楼一单元四楼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冲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667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景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庆路南段绿景花园东门物业楼二楼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艳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807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桥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与灵秀巷（天运医院）交叉口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剑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668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北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与长庆路交叉口荣域小区院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801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添运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添运小区院内，油田四小西侧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小溪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670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帝丘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与帝丘路交叉口向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666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盟城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路盟城小区北门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901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龙湾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与长庆路交叉口向南金龙湾小区院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园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6656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玉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路东段天骄华庭小区院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豪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909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盟东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民路与长庆路交叉口向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802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联华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开道南段东侧市烟草局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布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809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与马颊河交叉口东北角临河小区院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红飞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8033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南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院西侧交警队家属院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庆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6800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民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与帝丘路交叉口向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932382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开道南海花园小区广场小木屋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666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景湾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路与滨河路交叉口路北水景湾小区院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昭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666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苑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庆路南段康居花园小区院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顿彩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3573660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水河社区居委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化东路水岸星城小区院内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振磊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39379011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大庆办社区联系人统计表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达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达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桂丽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930903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余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扶余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素红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8692666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祥和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祥和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德贺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4932420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汉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汉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志杰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4971531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市花园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市花园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仕伟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03932666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碧水云天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碧水云天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兴虎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3936571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府山水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府山水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献周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9764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新村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胜利新村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兰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8011755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海洋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930118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南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南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彦峰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38332623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娜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39315555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中原办社区联系人统计表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东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中原路与玉门路交叉口往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03939099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景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庆中路瑞景新城物业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元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03939038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河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中原路乙烯生活区院内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潇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7670363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北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中原路与长庆路交叉口东北角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亚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61686000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东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安泰路富华小区院内物业楼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守勇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03939177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西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京开道巴黎春天小区院内物业楼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爱冬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03930206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和苑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绿城路与历山路交叉口向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献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03939123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北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马颊河北路东方花园一期物业楼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0306777</w:t>
            </w:r>
          </w:p>
        </w:tc>
      </w:tr>
      <w:tr>
        <w:trPr>
          <w:trHeight w:val="14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长庆路与苏北路交叉口向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北滨河花园内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秋霞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25614104</w:t>
            </w:r>
          </w:p>
        </w:tc>
      </w:tr>
      <w:tr>
        <w:trPr>
          <w:trHeight w:val="13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城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长庆路与苏北路交叉口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南干城小区院内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霞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90616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白仓居委会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黄河路与京开道交叉口向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北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名龙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39315555</w:t>
            </w:r>
          </w:p>
        </w:tc>
      </w:tr>
      <w:tr>
        <w:trPr>
          <w:trHeight w:val="9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里商居委会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京开道与礼文街交叉口向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涛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03932218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西社区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濮阳市华龙区长庆路与苏北路交叉口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路南干城小区院内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07295</w:t>
            </w:r>
          </w:p>
        </w:tc>
      </w:tr>
      <w:tr>
        <w:trPr>
          <w:trHeight w:val="271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华龙区岳村镇联系人统计表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（村居）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牌点位置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瓦岗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瓦岗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明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39302811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岳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岳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旗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3935967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德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1390199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田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丙语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3935655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庄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庄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丙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93936066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在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在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守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03939577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庄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庄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玉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175624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庄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庄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跃波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09397733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田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田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3934036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庄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庄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世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1303065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田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田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宝林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9903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猛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猛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丙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36798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寨里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寨里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士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8318856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村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村集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德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39399888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寨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寨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春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39322899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寨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寨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保忠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83215222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瓦屋村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瓦屋村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自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39281210</w:t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佛店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佛店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学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39379195</w:t>
            </w:r>
          </w:p>
        </w:tc>
      </w:tr>
    </w:tbl>
    <w:p>
      <w:pPr>
        <w:pStyle w:val="2"/>
        <w:spacing w:before="0" w:after="12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5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pyadmin</dc:creator>
  <dc:description/>
  <dc:language>en-US</dc:language>
  <cp:lastModifiedBy>Administrator</cp:lastModifiedBy>
  <dcterms:modified xsi:type="dcterms:W3CDTF">2021-10-12T03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